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674C75"/>
        </w:rPr>
        <w:drawing>
          <wp:inline distT="0" distB="0" distL="0" distR="0">
            <wp:extent cx="2200275" cy="514350"/>
            <wp:effectExtent l="0" t="0" r="0" b="0"/>
            <wp:docPr id="1" name="Employer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loyer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CoregMedia</w:t>
      </w:r>
      <w:r>
        <w:rPr>
          <w:color w:val="000000"/>
          <w:sz w:val="20"/>
          <w:szCs w:val="20"/>
        </w:rPr>
        <w:t xml:space="preserve"> lead generation and customer acquisition network has delivered millions of customers on a pay-for-performance basis to small, medium and large businesses worldwide.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r client list includes top-tier companies such as Pfizer, Proctor &amp; Gamble, Cendant, MGM Studios and eBay. </w:t>
      </w:r>
    </w:p>
    <w:p>
      <w:pPr>
        <w:pStyle w:val="NormalWeb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CoregMedia</w:t>
      </w:r>
      <w:r>
        <w:rPr>
          <w:color w:val="000000"/>
          <w:sz w:val="20"/>
          <w:szCs w:val="20"/>
        </w:rPr>
        <w:t xml:space="preserve">, owned and operated by Trancos, Inc., is a profitable and privately held company with headquarters based in Pleasanton, California. </w:t>
      </w:r>
    </w:p>
    <w:p>
      <w:pPr>
        <w:pStyle w:val="NormalWeb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RESPONSIBILITIES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sales and production teams with new campaign implement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respond directly with clients and publishers to insure delivery and performance requirements are being me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p resolve client issues/problem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sales and accounting teams with billing procedures.</w:t>
      </w:r>
    </w:p>
    <w:p>
      <w:pPr>
        <w:pStyle w:val="NormalWeb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QUALIFICATIONS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+ years of professional experienc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year university degre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ly articulate with clear speaking and writing skil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icient with Microsoft Office: Excel, PowerPoint, Word and Outlook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perience in pay-for-performance advertising a plus. 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ORKING WITH COREGMEDIA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Our culture places a premium on dedication, individual problem solving and entrepreneurial spirit. We are offering a competitive base salary, generous bonus plan, health benefits and paid time off to exceptional candidates. 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If you are interested in such an opportunity, send a cover letter and resume to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jobs@coregmedia.com</w:t>
        </w:r>
      </w:hyperlink>
      <w:r>
        <w:rPr>
          <w:rStyle w:val="StrongEmphasis"/>
          <w:b w:val="false"/>
          <w:bCs w:val="false"/>
          <w:color w:val="000000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74C7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color w:val="666666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jobs.com/Employer.aspx?EmployerID=7052f4c5-4e96-4408-b24d-584a34ce4eed" TargetMode="External"/><Relationship Id="rId4" Type="http://schemas.openxmlformats.org/officeDocument/2006/relationships/hyperlink" Target="mailto:jobs@coregmedia.com?subject=Yahoo!HotJobs - Online Advertising S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6:00Z</dcterms:created>
  <dc:creator>System Administrator</dc:creator>
  <dc:description/>
  <cp:keywords/>
  <dc:language>en-US</dc:language>
  <cp:lastModifiedBy>FB</cp:lastModifiedBy>
  <dcterms:modified xsi:type="dcterms:W3CDTF">2010-12-02T00:03:00Z</dcterms:modified>
  <cp:revision>5</cp:revision>
  <dc:subject/>
  <dc:title> </dc:title>
</cp:coreProperties>
</file>